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datatype/c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datatype/c.datatype                                      c.datatype/c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datatype - data type for any c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type is designed to display C and C++ source cod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's different parts of the C source in different sty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At the moment these parts ar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- any text which, doesn't match the following p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- any comment such like /* ... */ and //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P      - any C-PreProcessor keyword like "#define" or "#inclu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- any C/C++ keyword, which isn't handled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 - extern,static,register,auto key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   - basic type keywords like int,char,long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NAME - any name following a struct,union,class or e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 - any string or char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- any number constant decimal,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 - any includ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 parser generated by bison with my yacc grammer.Becaus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ser, it may occur a parse error on some unusual source cod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please send me a description of this parse err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the input file. So I can fix this probl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.prefs file is searched first in PROGDIR:Prefs/DataTypes/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Env:DataTypes/ with the following five ReadArgs() templa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PART/A/K,PEN/N/K,R=RED/N/K,G=GREEN/N/K,B=BLUE/N/K,BGPEN/N/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R=BGRED/N/K,BGG=BGGREEN/N/K,BGB=BGBLUE/N/K,ITALIC/S,BOLD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/S,TEX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ART is one of the explaned cpart names like COMMENT or C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assigns the color with the pen number to the specifie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G,B defines a new color for the specified part.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with ObtainBestPenA(...,OBP_Preci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CISION_IC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PEN same as PEN, but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GR,BGG,BGB defines a new background color for the specified p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lor is allocated with ObtainBestPenA(...,OBP_Preci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ECISION_IC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BOLD,UNDERLINED specifies the font style for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reat this CPART as 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/A/S,TABLENGTH/N/K,NONESTEDCOMMENTS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ndicates, that this line is a global setting. Note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/S combination isn't supported from ReadArgs(), so I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nually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NGTH - number of spaces to use for a tab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STEDCOMMENTS - disables neste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LINEARGS/A/S,KEYWORD/K/A,PATTERN/K/A,LINES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ARGS indicates ,that this line is a inline arg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defines the keyword to search for the inlined argumen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s. You can specify any string, which is comp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strcmp(). After the keyword follows directly th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defines the pattern to get the inlined arguments. Any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ttern must match the char in the text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. To get any arguments you can specify a templat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%' char like in scanf() function.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t - stands for the TAB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c - stands for NESTEDCOMMENTS or NONESTED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- specifies the number of lines from the beginning scan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line arguments.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TYPES/A/S,TYPE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TYPES indicates, that this line contains user define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defines words to treat as basic types like int or lo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KEYWORDS/A/S,KEYWORD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KEYWORDS indicates, that this line contains user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defines words to treat as keywords like retur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STORAGE/A/S,STORAGE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TORAGE indicates, that this line contains user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defines words to treat as storage keywords like stati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oc/c.datatype.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Rup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thorststrass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439 Floersheim am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i511@informatik.fh-wiesbaden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ruppert@gundel.zdv.uni-mainz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